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0" w:after="10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I DINE HÆNDER</w:t>
      </w:r>
    </w:p>
    <w:p>
      <w:pPr>
        <w:pStyle w:val="NormalWeb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film af Lola Doillon</w:t>
        <w:br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"Brillante Kristin Scott Thomas... en lille, stærk film om ensomhed og umulig kærlighed" </w:t>
        <w:br/>
        <w:t>Iben Albinus Sabroe, Alt for damerne</w:t>
        <w:br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Kristin Scott Thomas er fremragende... filmen er stramt komponeret og instruktøren Lola Doillons greb om virkemidlerne er præcist" Michael Bach Henriksen, Kristeligt Dagblad</w:t>
        <w:br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Et eksistentielt drama... fremragende spillet af Kristin Scott Thomas" Rikke Rottensten, Femina</w:t>
        <w:br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"Stærkt og nøgent skuespil... Kristin Scott Thomas er i en særklasse god karakterskuespiller - </w:t>
        <w:br/>
        <w:t>det er et ganske stærkt og anderledes tænkt og instrueret drama, som bestemt efterlader én med noget at tænke over"  Bent Stenbakken, Nordjyske</w:t>
        <w:br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Intim og afdæmpet" Caspar Vang, Fyens</w:t>
        <w:br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Dette modige franske drama" Henning Høeg, B.T.</w:t>
        <w:br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/>
      </w:pPr>
      <w:r>
        <w:rPr>
          <w:rFonts w:cs="Calibri" w:ascii="Calibri" w:hAnsi="Calibri"/>
          <w:sz w:val="24"/>
          <w:szCs w:val="24"/>
        </w:rPr>
        <w:t>"Pirrende... en interessant film" Line Gren, On-z</w:t>
        <w:br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En intens og stærk film om hævn og sorg"  Claus Hesselberg, TV2 Lorry Lounge</w:t>
      </w:r>
    </w:p>
    <w:p>
      <w:pPr>
        <w:pStyle w:val="NormalWeb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Kristin Scott Thomas spiller med imponerende intensitet og nærvær" Erik Jensen, Politiken</w:t>
        <w:br/>
      </w:r>
    </w:p>
    <w:p>
      <w:pPr>
        <w:pStyle w:val="NormalWeb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Effektivt - der er god kemi mellem Thomas og Marmaï... en fornøjelse at se, hvor meget Kristin Scott Thomas kan udtrykke med minimale midler" Eva Novrup Redvall, Informatio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a-D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z w:val="24"/>
      <w:u w:val="single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sz w:val="72"/>
      <w:u w:val="single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both"/>
      <w:outlineLvl w:val="3"/>
    </w:pPr>
    <w:rPr>
      <w:rFonts w:ascii="CG Times;Times New Roman" w:hAnsi="CG Times;Times New Roman" w:cs="CG Times;Times New Roman"/>
      <w:sz w:val="24"/>
      <w:u w:val="single"/>
      <w:lang w:val="da-DK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Onfilmheader1">
    <w:name w:val="onfilmheader1"/>
    <w:qFormat/>
    <w:rPr>
      <w:rFonts w:ascii="Verdana" w:hAnsi="Verdana" w:cs="Verdana"/>
      <w:b/>
      <w:bCs/>
    </w:rPr>
  </w:style>
  <w:style w:type="character" w:styleId="Onfilmtextsmall1">
    <w:name w:val="onfilmtextsmall1"/>
    <w:qFormat/>
    <w:rPr>
      <w:rFonts w:ascii="Tahoma" w:hAnsi="Tahoma" w:cs="Tahoma"/>
      <w:b w:val="false"/>
      <w:bCs w:val="fals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G Times;Times New Roman" w:hAnsi="CG Times;Times New Roman" w:cs="CG Times;Times New Roman"/>
      <w:sz w:val="24"/>
      <w:lang w:val="da-DK"/>
    </w:rPr>
  </w:style>
  <w:style w:type="paragraph" w:styleId="BodyText2">
    <w:name w:val="Body Text 2"/>
    <w:basedOn w:val="Normal"/>
    <w:qFormat/>
    <w:pPr>
      <w:ind w:right="283" w:hanging="0"/>
    </w:pPr>
    <w:rPr>
      <w:rFonts w:ascii="CG Times;Times New Roman" w:hAnsi="CG Times;Times New Roman" w:cs="CG Times;Times New Roman"/>
      <w:sz w:val="24"/>
      <w:lang w:val="da-DK"/>
    </w:rPr>
  </w:style>
  <w:style w:type="paragraph" w:styleId="BodyText3">
    <w:name w:val="Body Text 3"/>
    <w:basedOn w:val="Normal"/>
    <w:qFormat/>
    <w:pPr>
      <w:ind w:right="283" w:hanging="0"/>
    </w:pPr>
    <w:rPr>
      <w:rFonts w:ascii="CG Times;Times New Roman" w:hAnsi="CG Times;Times New Roman" w:cs="CG Times;Times New Roman"/>
    </w:rPr>
  </w:style>
  <w:style w:type="paragraph" w:styleId="Plotpar">
    <w:name w:val="plotpar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11:00Z</dcterms:created>
  <dc:creator>Jon Graversen</dc:creator>
  <dc:description/>
  <cp:keywords/>
  <dc:language>en-US</dc:language>
  <cp:lastModifiedBy>Jes Graversen</cp:lastModifiedBy>
  <dcterms:modified xsi:type="dcterms:W3CDTF">2011-08-04T07:51:00Z</dcterms:modified>
  <cp:revision>5</cp:revision>
  <dc:subject/>
  <dc:title>Kommende film</dc:title>
</cp:coreProperties>
</file>